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crm</w:t>
      </w:r>
      <w:r>
        <w:rPr>
          <w:szCs w:val="18"/>
        </w:rPr>
        <w:t>人事管理模块培训——培训管理</w:t>
      </w:r>
    </w:p>
    <w:p>
      <w:pPr>
        <w:pStyle w:val="Normal"/>
        <w:rPr>
          <w:szCs w:val="18"/>
        </w:rPr>
      </w:pPr>
      <w:r>
        <w:rPr>
          <w:szCs w:val="18"/>
        </w:rPr>
        <w:t>网址：</w:t>
      </w:r>
      <w:r>
        <w:rPr>
          <w:szCs w:val="18"/>
        </w:rPr>
        <w:t>crm.pkucollege.com</w:t>
      </w:r>
    </w:p>
    <w:p>
      <w:pPr>
        <w:pStyle w:val="Normal"/>
        <w:rPr>
          <w:szCs w:val="18"/>
        </w:rPr>
      </w:pPr>
      <w:r>
        <w:rPr>
          <w:szCs w:val="18"/>
        </w:rPr>
        <w:t>目录：人事管理——〉培训管理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培训组：</w:t>
      </w:r>
    </w:p>
    <w:p>
      <w:pPr>
        <w:pStyle w:val="ListParagraph"/>
        <w:numPr>
          <w:ilvl w:val="0"/>
          <w:numId w:val="2"/>
        </w:numPr>
        <w:rPr>
          <w:szCs w:val="18"/>
        </w:rPr>
      </w:pPr>
      <w:r>
        <w:rPr>
          <w:szCs w:val="18"/>
        </w:rPr>
        <w:t>查看培训组：选择培训管理——〉培训组 可以查看所有的培训记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898005" cy="1257935"/>
            <wp:effectExtent l="0" t="0" r="0" b="0"/>
            <wp:docPr id="1" name="图片 9" descr="C:\Users\pku\AppData\Roaming\Tencent\Users\404383520\QQ\WinTemp\RichOle\6VU}6{1U)2G}VCZ@~[A0F~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C:\Users\pku\AppData\Roaming\Tencent\Users\404383520\QQ\WinTemp\RichOle\6VU}6{1U)2G}VCZ@~[A0F~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/>
        <w:jc w:val="left"/>
        <w:rPr>
          <w:szCs w:val="18"/>
        </w:rPr>
      </w:pPr>
      <w:r>
        <w:rPr>
          <w:szCs w:val="18"/>
        </w:rPr>
        <w:t>点击添加可以添加一个培训记录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316095" cy="2867660"/>
            <wp:effectExtent l="0" t="0" r="0" b="0"/>
            <wp:docPr id="2" name="图片 11" descr="C:\Users\pku\AppData\Roaming\Tencent\Users\404383520\QQ\WinTemp\RichOle\0}SXBIQ{UW~_MZEYL2_OIV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C:\Users\pku\AppData\Roaming\Tencent\Users\404383520\QQ\WinTemp\RichOle\0}SXBIQ{UW~_MZEYL2_OIV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  <w:t>填写培训名称、参加人数、时间、时长、地点及课表点击确定及可。</w:t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点击查看课程表可以查看这次培训的所有课程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526155" cy="1433830"/>
            <wp:effectExtent l="0" t="0" r="0" b="0"/>
            <wp:docPr id="3" name="图片 7" descr="C:\Users\pku\AppData\Roaming\Tencent\Users\404383520\QQ\WinTemp\RichOle\1@SQ3`FT~XD)G38AH5S1`$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C:\Users\pku\AppData\Roaming\Tencent\Users\404383520\QQ\WinTemp\RichOle\1@SQ3`FT~XD)G38AH5S1`$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lineRule="auto" w:line="240"/>
        <w:jc w:val="left"/>
        <w:rPr>
          <w:szCs w:val="18"/>
        </w:rPr>
      </w:pPr>
      <w:r>
        <w:rPr>
          <w:szCs w:val="18"/>
        </w:rPr>
        <w:t>点击讲师评价可以对每个讲师针对本次课程的评价。</w:t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/>
        <w:jc w:val="left"/>
        <w:rPr>
          <w:szCs w:val="18"/>
        </w:rPr>
      </w:pPr>
      <w:r>
        <w:rPr>
          <w:szCs w:val="18"/>
        </w:rPr>
        <w:t>培训档案</w:t>
      </w:r>
    </w:p>
    <w:p>
      <w:pPr>
        <w:pStyle w:val="ListParagraph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/>
        <w:jc w:val="left"/>
        <w:rPr>
          <w:szCs w:val="18"/>
        </w:rPr>
      </w:pPr>
      <w:r>
        <w:rPr>
          <w:szCs w:val="18"/>
        </w:rPr>
        <w:t>查看培训档案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264275" cy="1039495"/>
            <wp:effectExtent l="0" t="0" r="0" b="0"/>
            <wp:docPr id="4" name="图片 15" descr="C:\Users\pku\AppData\Roaming\Tencent\Users\404383520\QQ\WinTemp\RichOle\_`{0Y0$[9OXOQ22H}X3G5U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C:\Users\pku\AppData\Roaming\Tencent\Users\404383520\QQ\WinTemp\RichOle\_`{0Y0$[9OXOQ22H}X3G5U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/>
        <w:jc w:val="left"/>
        <w:rPr>
          <w:szCs w:val="18"/>
        </w:rPr>
      </w:pPr>
      <w:r>
        <w:rPr>
          <w:szCs w:val="18"/>
        </w:rPr>
        <w:t>点击添加可以添加培训人员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913505" cy="2809240"/>
            <wp:effectExtent l="0" t="0" r="0" b="0"/>
            <wp:docPr id="5" name="图片 17" descr="C:\Users\pku\AppData\Roaming\Tencent\Users\404383520\QQ\WinTemp\RichOle\`8JUIHKOPR0NA{]S1)W6LM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C:\Users\pku\AppData\Roaming\Tencent\Users\404383520\QQ\WinTemp\RichOle\`8JUIHKOPR0NA{]S1)W6LM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240"/>
        <w:ind w:left="780" w:hanging="0"/>
        <w:jc w:val="left"/>
        <w:rPr>
          <w:szCs w:val="18"/>
        </w:rPr>
      </w:pPr>
      <w:r>
        <w:rPr>
          <w:szCs w:val="18"/>
        </w:rPr>
        <w:t>选择学校、名字、参加培训的名称及来京时间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Cs w:val="18"/>
        </w:rPr>
        <w:tab/>
      </w:r>
      <w:r>
        <w:rPr/>
        <w:drawing>
          <wp:inline distT="0" distB="0" distL="0" distR="0">
            <wp:extent cx="3898900" cy="3350260"/>
            <wp:effectExtent l="0" t="0" r="0" b="0"/>
            <wp:docPr id="6" name="图片 19" descr="C:\Users\pku\AppData\Roaming\Tencent\Users\404383520\QQ\WinTemp\RichOle\`(2{6KRH%QG`(~VX46GFR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C:\Users\pku\AppData\Roaming\Tencent\Users\404383520\QQ\WinTemp\RichOle\`(2{6KRH%QG`(~VX46GFR3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  <w:t>可以选择此老师的所学的课程，点击确定即可。</w:t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/>
        <w:jc w:val="left"/>
        <w:rPr>
          <w:szCs w:val="18"/>
        </w:rPr>
      </w:pPr>
      <w:r>
        <w:rPr>
          <w:szCs w:val="18"/>
        </w:rPr>
        <w:t>点击添加考试成绩：可以添加此老师在培训过程中参加考试的成绩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999105" cy="1974850"/>
            <wp:effectExtent l="0" t="0" r="0" b="0"/>
            <wp:docPr id="7" name="图片 23" descr="C:\Users\pku\AppData\Roaming\Tencent\Users\404383520\QQ\WinTemp\RichOle\)_7EA5JM[2KXFP[LI6S{`J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C:\Users\pku\AppData\Roaming\Tencent\Users\404383520\QQ\WinTemp\RichOle\)_7EA5JM[2KXFP[LI6S{`JK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  <w:t>填写考试时间、科目、成绩点击确定即可。</w:t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/>
        <w:jc w:val="left"/>
        <w:rPr>
          <w:szCs w:val="18"/>
        </w:rPr>
      </w:pPr>
      <w:r>
        <w:rPr>
          <w:szCs w:val="18"/>
        </w:rPr>
        <w:t>点击添加文档可以添加此老师在培训过程的写过的文档等。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686810" cy="1675130"/>
            <wp:effectExtent l="0" t="0" r="0" b="0"/>
            <wp:docPr id="8" name="图片 25" descr="C:\Users\pku\AppData\Roaming\Tencent\Users\404383520\QQ\WinTemp\RichOle\MNL61872[~0)MJY}I[QP68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C:\Users\pku\AppData\Roaming\Tencent\Users\404383520\QQ\WinTemp\RichOle\MNL61872[~0)MJY}I[QP68K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  <w:t>填写标题及附件点击提交即可。</w:t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/>
        <w:jc w:val="left"/>
        <w:rPr>
          <w:szCs w:val="18"/>
        </w:rPr>
      </w:pPr>
      <w:r>
        <w:rPr>
          <w:szCs w:val="18"/>
        </w:rPr>
        <w:t>可以查看此老师的学习课程、考试成绩及添加的文档。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191885" cy="610870"/>
            <wp:effectExtent l="0" t="0" r="0" b="0"/>
            <wp:docPr id="9" name="图片 27" descr="C:\Users\pku\AppData\Roaming\Tencent\Users\404383520\QQ\WinTemp\RichOle\0G(S4U[Y`%O%V71%R{Z[A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C:\Users\pku\AppData\Roaming\Tencent\Users\404383520\QQ\WinTemp\RichOle\0G(S4U[Y`%O%V71%R{Z[A0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/>
        <w:jc w:val="left"/>
        <w:rPr>
          <w:szCs w:val="18"/>
        </w:rPr>
      </w:pPr>
      <w:r>
        <w:rPr>
          <w:szCs w:val="18"/>
        </w:rPr>
        <w:t>讲师列表</w:t>
      </w:r>
    </w:p>
    <w:p>
      <w:pPr>
        <w:pStyle w:val="ListParagraph"/>
        <w:widowControl/>
        <w:spacing w:lineRule="auto" w:line="240"/>
        <w:ind w:left="420" w:hanging="0"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widowControl/>
        <w:numPr>
          <w:ilvl w:val="0"/>
          <w:numId w:val="4"/>
        </w:numPr>
        <w:spacing w:lineRule="auto" w:line="240"/>
        <w:jc w:val="left"/>
        <w:rPr>
          <w:szCs w:val="18"/>
        </w:rPr>
      </w:pPr>
      <w:r>
        <w:rPr>
          <w:szCs w:val="18"/>
        </w:rPr>
        <w:t>查询讲师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6690" cy="1382395"/>
            <wp:effectExtent l="0" t="0" r="0" b="0"/>
            <wp:docPr id="10" name="图片 31" descr="C:\Users\pku\AppData\Roaming\Tencent\Users\404383520\QQ\WinTemp\RichOle\(%J)EQPZIO_94MF07AO`7X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C:\Users\pku\AppData\Roaming\Tencent\Users\404383520\QQ\WinTemp\RichOle\(%J)EQPZIO_94MF07AO`7XV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4"/>
        </w:numPr>
        <w:spacing w:lineRule="auto" w:line="240"/>
        <w:jc w:val="left"/>
        <w:rPr>
          <w:szCs w:val="18"/>
        </w:rPr>
      </w:pPr>
      <w:r>
        <w:rPr>
          <w:szCs w:val="18"/>
        </w:rPr>
        <w:t>点击添加可以添加讲师</w:t>
      </w:r>
    </w:p>
    <w:p>
      <w:pPr>
        <w:pStyle w:val="Normal"/>
        <w:widowControl/>
        <w:spacing w:lineRule="auto" w:line="24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523230" cy="1272540"/>
            <wp:effectExtent l="0" t="0" r="0" b="0"/>
            <wp:docPr id="11" name="图片 33" descr="C:\Users\pku\AppData\Roaming\Tencent\Users\404383520\QQ\WinTemp\RichOle\96U%NX`]DHZ[5%7O1{@6M3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C:\Users\pku\AppData\Roaming\Tencent\Users\404383520\QQ\WinTemp\RichOle\96U%NX`]DHZ[5%7O1{@6M3P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  <w:tab/>
      </w:r>
      <w:r>
        <w:rPr>
          <w:szCs w:val="18"/>
        </w:rPr>
        <w:t>填写姓名和校园点击添加即可。</w:t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  <w:tab/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  <w:tab/>
        <w:t>2</w:t>
      </w:r>
      <w:r>
        <w:rPr>
          <w:szCs w:val="18"/>
        </w:rPr>
        <w:t>、点击评价可以查看此讲师在培训中的评价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679825" cy="2933700"/>
            <wp:effectExtent l="0" t="0" r="0" b="0"/>
            <wp:docPr id="12" name="图片 1" descr="C:\Users\pku\AppData\Roaming\Tencent\Users\404383520\QQ\WinTemp\RichOle\LC{A1%T`RUL9ZAXP$QVHD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C:\Users\pku\AppData\Roaming\Tencent\Users\404383520\QQ\WinTemp\RichOle\LC{A1%T`RUL9ZAXP$QVHDD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ListParagraph"/>
        <w:widowControl/>
        <w:spacing w:lineRule="auto" w:line="240"/>
        <w:ind w:left="78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240"/>
        <w:ind w:left="420" w:hanging="0"/>
        <w:jc w:val="left"/>
        <w:rPr>
          <w:szCs w:val="18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143635</wp:posOffset>
          </wp:positionH>
          <wp:positionV relativeFrom="paragraph">
            <wp:posOffset>115570</wp:posOffset>
          </wp:positionV>
          <wp:extent cx="7560310" cy="716915"/>
          <wp:effectExtent l="0" t="0" r="0" b="0"/>
          <wp:wrapNone/>
          <wp:docPr id="14" name="图片 12" descr="C:\Documents and Settings\Administrator\桌面\20120410－北大公学word模板（方昌权）-0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" descr="C:\Documents and Settings\Administrator\桌面\20120410－北大公学word模板（方昌权）-0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143635</wp:posOffset>
          </wp:positionH>
          <wp:positionV relativeFrom="paragraph">
            <wp:posOffset>-565785</wp:posOffset>
          </wp:positionV>
          <wp:extent cx="7560310" cy="716915"/>
          <wp:effectExtent l="0" t="0" r="0" b="0"/>
          <wp:wrapNone/>
          <wp:docPr id="13" name="Image2" descr="C:\Documents and Settings\Administrator\桌面\20120410－北大公学word模板（方昌权）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C:\Documents and Settings\Administrator\桌面\20120410－北大公学word模板（方昌权）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2f9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ce162d"/>
    <w:rPr>
      <w:sz w:val="18"/>
      <w:szCs w:val="18"/>
    </w:rPr>
  </w:style>
  <w:style w:type="character" w:styleId="Char1" w:customStyle="1">
    <w:name w:val="页眉 Char"/>
    <w:link w:val="Header"/>
    <w:uiPriority w:val="99"/>
    <w:qFormat/>
    <w:rsid w:val="00430701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e81f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162d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307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81f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72"/>
    <w:qFormat/>
    <w:rsid w:val="00e6699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753a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4</Pages>
  <Words>70</Words>
  <Characters>399</Characters>
  <CharactersWithSpaces>468</CharactersWithSpaces>
  <Paragraphs>1</Paragraphs>
  <Company>QY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2:00Z</dcterms:created>
  <dc:creator>FCQ</dc:creator>
  <dc:description/>
  <dc:language>en-US</dc:language>
  <cp:lastModifiedBy>周海娜</cp:lastModifiedBy>
  <cp:lastPrinted>2012-05-17T09:09:00Z</cp:lastPrinted>
  <dcterms:modified xsi:type="dcterms:W3CDTF">2014-09-03T05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