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crm</w:t>
      </w:r>
      <w:r>
        <w:rPr>
          <w:szCs w:val="18"/>
        </w:rPr>
        <w:t>人事管理模块培训</w:t>
      </w:r>
    </w:p>
    <w:p>
      <w:pPr>
        <w:pStyle w:val="Normal"/>
        <w:rPr>
          <w:szCs w:val="18"/>
        </w:rPr>
      </w:pPr>
      <w:r>
        <w:rPr>
          <w:szCs w:val="18"/>
        </w:rPr>
        <w:t>网址：</w:t>
      </w:r>
      <w:r>
        <w:rPr>
          <w:szCs w:val="18"/>
        </w:rPr>
        <w:t>crm.pkucollege.com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添加老师</w:t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  <w:t>选择直营园下面的添加老师模块：在这里可以添加参加培训人员。</w:t>
      </w:r>
    </w:p>
    <w:p>
      <w:pPr>
        <w:pStyle w:val="ListParagraph"/>
        <w:ind w:left="420" w:hanging="0"/>
        <w:rPr>
          <w:szCs w:val="18"/>
        </w:rPr>
      </w:pPr>
      <w:r>
        <w:rPr/>
        <w:drawing>
          <wp:inline distT="0" distB="0" distL="0" distR="0">
            <wp:extent cx="5278120" cy="1903095"/>
            <wp:effectExtent l="0" t="0" r="0" b="0"/>
            <wp:docPr id="1" name="图片 1" descr="C:\Users\pku\AppData\Roaming\Tencent\Users\404383520\QQ\WinTemp\RichOle\W0TA0@2WY1967R{IR@R9`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pku\AppData\Roaming\Tencent\Users\404383520\QQ\WinTemp\RichOle\W0TA0@2WY1967R{IR@R9`O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  <w:t>标注红框的是必填项，用户名一般为培训人员名字的全拼，姓名是培训人员的姓名。其它的选项根据培训人员的实际情况填写。信息填写完成后选择提交。</w:t>
      </w:r>
    </w:p>
    <w:p>
      <w:pPr>
        <w:pStyle w:val="ListParagraph"/>
        <w:ind w:left="420" w:hanging="0"/>
        <w:rPr>
          <w:color w:val="FF0000"/>
          <w:szCs w:val="18"/>
        </w:rPr>
      </w:pPr>
      <w:r>
        <w:rPr>
          <w:color w:val="FF0000"/>
          <w:szCs w:val="18"/>
        </w:rPr>
        <w:t>注：用户名为培训人员登录内训网的帐号，默认密码为</w:t>
      </w:r>
      <w:r>
        <w:rPr>
          <w:color w:val="FF0000"/>
          <w:szCs w:val="18"/>
        </w:rPr>
        <w:t>123456.</w:t>
      </w:r>
    </w:p>
    <w:p>
      <w:pPr>
        <w:pStyle w:val="ListParagraph"/>
        <w:ind w:left="420" w:hanging="0"/>
        <w:rPr>
          <w:color w:val="FF0000"/>
          <w:szCs w:val="18"/>
        </w:rPr>
      </w:pPr>
      <w:r>
        <w:rPr>
          <w:color w:val="FF0000"/>
          <w:szCs w:val="18"/>
        </w:rPr>
        <w:t>岗位职责一定要填写正确，不同的岗位培训的内容是不样的。</w:t>
      </w:r>
    </w:p>
    <w:p>
      <w:pPr>
        <w:pStyle w:val="ListParagraph"/>
        <w:ind w:left="420" w:hanging="0"/>
        <w:rPr>
          <w:color w:val="FF0000"/>
          <w:szCs w:val="18"/>
        </w:rPr>
      </w:pPr>
      <w:r>
        <w:rPr>
          <w:color w:val="FF0000"/>
          <w:szCs w:val="18"/>
        </w:rPr>
        <w:t>现在培训的岗位有：主班，中文助教，班级助理，英文助教，国际班外教，中华班外教，音乐老师，美术老师，实习生，保健医，出纳，厨师，保安，保洁，维修，司机，其他。</w:t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修改老师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选择直营园下面的我的老教师模块，点击修改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928110" cy="892175"/>
            <wp:effectExtent l="0" t="0" r="0" b="0"/>
            <wp:docPr id="2" name="图片 3" descr="C:\Users\pku\AppData\Roaming\Tencent\Users\404383520\QQ\WinTemp\RichOle\8DPF@JJG$FU1~_LJZPM4NQ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pku\AppData\Roaming\Tencent\Users\404383520\QQ\WinTemp\RichOle\8DPF@JJG$FU1~_LJZPM4NQ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  <w:t>修改老师的界面和添加老师的界面相同，填写需要修改的老师的信息，点击提交就可以了。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调班</w:t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  <w:t>选择直营园下面的我的老教师模块，点击调班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98415" cy="1836420"/>
            <wp:effectExtent l="0" t="0" r="0" b="0"/>
            <wp:docPr id="3" name="Image2" descr="C:\Users\pku\AppData\Roaming\Tencent\Users\404383520\QQ\WinTemp\RichOle\8M8@@D1{0$F37K%9B_PARD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pku\AppData\Roaming\Tencent\Users\404383520\QQ\WinTemp\RichOle\8M8@@D1{0$F37K%9B_PARD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</w:r>
    </w:p>
    <w:p>
      <w:pPr>
        <w:pStyle w:val="ListParagraph"/>
        <w:ind w:left="420" w:hanging="0"/>
        <w:rPr>
          <w:szCs w:val="18"/>
        </w:rPr>
      </w:pPr>
      <w:r>
        <w:rPr>
          <w:szCs w:val="18"/>
        </w:rPr>
        <w:t>选择班级点击提交就好了。</w:t>
      </w:r>
    </w:p>
    <w:p>
      <w:pPr>
        <w:pStyle w:val="ListParagraph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  <w:t>四、我的班级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选择直营园下面的我的班级模块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83885" cy="3314065"/>
            <wp:effectExtent l="0" t="0" r="0" b="0"/>
            <wp:docPr id="4" name="图片 5" descr="C:\Users\pku\AppData\Roaming\Tencent\Users\404383520\QQ\WinTemp\RichOle\(EQTAYXZL2]827_$J$%1M`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pku\AppData\Roaming\Tencent\Users\404383520\QQ\WinTemp\RichOle\(EQTAYXZL2]827_$J$%1M`J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可以查看所在学校的所有的班级及开班时间、教师数、学生数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点击班级后面的教师数可以查看这个班级的所有老师的信息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934835" cy="1916430"/>
            <wp:effectExtent l="0" t="0" r="0" b="0"/>
            <wp:docPr id="5" name="图片 7" descr="C:\Users\pku\AppData\Roaming\Tencent\Users\404383520\QQ\WinTemp\RichOle\L3J{U3}YQXTS_64~P1JUND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C:\Users\pku\AppData\Roaming\Tencent\Users\404383520\QQ\WinTemp\RichOle\L3J{U3}YQXTS_64~P1JUND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点击班级出勤率可以提交这个班级的出勤情况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143635</wp:posOffset>
          </wp:positionH>
          <wp:positionV relativeFrom="paragraph">
            <wp:posOffset>115570</wp:posOffset>
          </wp:positionV>
          <wp:extent cx="7560310" cy="716915"/>
          <wp:effectExtent l="0" t="0" r="0" b="0"/>
          <wp:wrapNone/>
          <wp:docPr id="7" name="图片 12" descr="C:\Documents and Settings\Administrator\桌面\20120410－北大公学word模板（方昌权）-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C:\Documents and Settings\Administrator\桌面\20120410－北大公学word模板（方昌权）-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43635</wp:posOffset>
          </wp:positionH>
          <wp:positionV relativeFrom="paragraph">
            <wp:posOffset>-565785</wp:posOffset>
          </wp:positionV>
          <wp:extent cx="7560310" cy="716915"/>
          <wp:effectExtent l="0" t="0" r="0" b="0"/>
          <wp:wrapNone/>
          <wp:docPr id="6" name="图片 11" descr="C:\Documents and Settings\Administrator\桌面\20120410－北大公学word模板（方昌权）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C:\Documents and Settings\Administrator\桌面\20120410－北大公学word模板（方昌权）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2f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e162d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430701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e81f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162d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0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81f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72"/>
    <w:qFormat/>
    <w:rsid w:val="00e669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753a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QY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2:00Z</dcterms:created>
  <dc:creator>FCQ</dc:creator>
  <dc:description/>
  <dc:language>en-US</dc:language>
  <cp:lastModifiedBy>周海娜</cp:lastModifiedBy>
  <cp:lastPrinted>2012-05-17T09:09:00Z</cp:lastPrinted>
  <dcterms:modified xsi:type="dcterms:W3CDTF">2014-08-12T0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