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O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系统使用说明文档</w:t>
      </w:r>
    </w:p>
    <w:p>
      <w:pPr>
        <w:pStyle w:val="Heading1"/>
        <w:ind w:hanging="0"/>
        <w:rPr/>
      </w:pPr>
      <w:bookmarkStart w:id="0" w:name="__RefHeading___Toc386458484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iCs/>
              <w:bCs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86458484">
            <w:r>
              <w:rPr>
                <w:rStyle w:val="IndexLink"/>
                <w:rFonts w:ascii="微软雅黑" w:hAnsi="微软雅黑" w:cs="微软雅黑" w:eastAsia="微软雅黑"/>
                <w:bCs/>
                <w:iCs/>
                <w:lang w:val="en-US" w:eastAsia="en-US"/>
              </w:rPr>
              <w:t>目录</w:t>
            </w:r>
            <w:r>
              <w:rPr>
                <w:rStyle w:val="IndexLink"/>
                <w:b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38645848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38645848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启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o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38645848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38645848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流程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64584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事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64584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信息交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3864584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38645849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准备工作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网址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oa.pkucollege.com/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用户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邮箱前缀（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@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之前的部分）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网站初始密码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0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登陆后修改密码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运行环境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浏览器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环境配置：选择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浏览器的工具按钮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nern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选项 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314825" cy="1798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安全选项卡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受信任的站点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点击站点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257040" cy="2065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把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oa.pkucollege.com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网址添加到文本框中点击添加——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&gt;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点击关闭，关闭安全选项卡，将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oa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系统设置为安全站点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218940" cy="2808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回到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nern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项选择隐私选项卡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去掉启用弹出窗口前面的对号不启用该项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276090" cy="3944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配置完成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启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基本操作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输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的网址，进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界面，输入用户名和密码，点击修改密码，填入新密码选择确定，密码修改成功，进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6638290" cy="3675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首页中可以查看工作台、快捷桌面、门户、未阅读消息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1609725" cy="45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台：可以查看已办待办工作、已阅未阅消息、工作任务等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快捷桌面：通过快捷桌面可以快速链接到自己想要的模块，点击快捷桌面上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以添加或删除链接的模块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780915" cy="2246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门户可以查看公司的门户网站，可以通过门户网站快速链接到公司邮箱、公司官网等网站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未阅消息可以查看还未阅读的消息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流程操作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首页选择菜单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的流程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起流程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618230" cy="1475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进入发起流程界面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需要发起的流程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5505450" cy="789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填写需要发起流程的表单数据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转下一步发起流程，按照公司的流程审批，直至流程结束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304030" cy="1028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-SA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起流程备注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当活动申请、物品申请、出差申请审批完成了，需要申请备用金的，需要走“备用金申请流程”，发起备用金申请时需要选择相关联的单据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7115810" cy="381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 w:bidi="ar-SA"/>
        </w:rPr>
        <w:t>有些流程需要最后通知到个人的请在结束时选择需要通知到的人员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比如物品申请单结束后需要通知到采购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幼儿园备用金申请和报销申请，线上和线下都要走流程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报销申请单：</w:t>
      </w:r>
      <w:r>
        <w:rPr>
          <w:sz w:val="24"/>
          <w:szCs w:val="24"/>
          <w:lang w:eastAsia="zh-CN"/>
        </w:rPr>
        <w:t>先走线下的流程交到幼儿园会计或出纳那，会计或出纳审核相关单据无误后在报销申请单（纸质）上签字。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drawing>
          <wp:inline distT="0" distB="0" distL="0" distR="0">
            <wp:extent cx="5271135" cy="32645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4"/>
          <w:szCs w:val="24"/>
          <w:lang w:eastAsia="zh-CN"/>
        </w:rPr>
        <w:t>然后发起人在</w:t>
      </w:r>
      <w:r>
        <w:rPr>
          <w:sz w:val="24"/>
          <w:szCs w:val="24"/>
          <w:lang w:eastAsia="zh-CN"/>
        </w:rPr>
        <w:t>oa</w:t>
      </w:r>
      <w:r>
        <w:rPr>
          <w:sz w:val="24"/>
          <w:szCs w:val="24"/>
          <w:lang w:eastAsia="zh-CN"/>
        </w:rPr>
        <w:t>上发起流程，发起流程需要附上上面的</w:t>
      </w:r>
      <w:r>
        <w:rPr>
          <w:b/>
          <w:sz w:val="24"/>
          <w:szCs w:val="24"/>
          <w:lang w:eastAsia="zh-CN"/>
        </w:rPr>
        <w:t>报销申请单</w:t>
      </w:r>
      <w:r>
        <w:rPr>
          <w:sz w:val="24"/>
          <w:szCs w:val="24"/>
          <w:lang w:eastAsia="zh-CN"/>
        </w:rPr>
        <w:t>。还需附上</w:t>
      </w:r>
      <w:r>
        <w:rPr>
          <w:b/>
          <w:sz w:val="24"/>
          <w:szCs w:val="24"/>
          <w:lang w:eastAsia="zh-CN"/>
        </w:rPr>
        <w:t>发票</w:t>
      </w:r>
      <w:r>
        <w:rPr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入库单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ind w:hanging="0"/>
        <w:rPr/>
      </w:pPr>
      <w:r>
        <w:rPr>
          <w:sz w:val="24"/>
          <w:szCs w:val="24"/>
          <w:lang w:eastAsia="zh-CN"/>
        </w:rPr>
        <w:t>OA</w:t>
      </w:r>
      <w:r>
        <w:rPr>
          <w:sz w:val="24"/>
          <w:szCs w:val="24"/>
          <w:lang w:eastAsia="zh-CN"/>
        </w:rPr>
        <w:t>上审批结束后，申请人将</w:t>
      </w:r>
      <w:r>
        <w:rPr>
          <w:sz w:val="24"/>
          <w:szCs w:val="24"/>
          <w:lang w:eastAsia="zh-CN"/>
        </w:rPr>
        <w:t>OA</w:t>
      </w:r>
      <w:r>
        <w:rPr>
          <w:sz w:val="24"/>
          <w:szCs w:val="24"/>
          <w:lang w:eastAsia="zh-CN"/>
        </w:rPr>
        <w:t>上的审批过程</w:t>
      </w:r>
      <w:r>
        <w:rPr>
          <w:b/>
          <w:sz w:val="24"/>
          <w:szCs w:val="24"/>
          <w:lang w:eastAsia="zh-CN"/>
        </w:rPr>
        <w:t>打印</w:t>
      </w:r>
      <w:r>
        <w:rPr>
          <w:sz w:val="24"/>
          <w:szCs w:val="24"/>
          <w:lang w:eastAsia="zh-CN"/>
        </w:rPr>
        <w:t>出来，附在纸质报销申请单后面，交给出纳请款和入账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备用金申请单：先在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oa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上发起流程，流程结束后，把线下的备用金申请单和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oa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打印的审批流程一起交给出纳请款和入账。流程结束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个人事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在个人事务模块可以填写工作日记、安排工作日程、填写工作任务和工作计划、查询工资、查看和修改我的档案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2638425" cy="3905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查看我的工资需要填写密码，密码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oa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的密码相同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543935" cy="7131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我的档案：人力资源部会给大家授权修改档案的权限，我们需要完善自己的档案信息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410710" cy="37331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>4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、信息交流 可通过网络寻呼发送消息，可以查询个人借款等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2496185" cy="2114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>5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、个人设置 在我的菜单最下方选择个人设置进入个人设置界面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675380" cy="4580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可以设置和修改个人的信息、修改个人头像等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5439410" cy="66300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  <w:lang w:eastAsia="zh-CN"/>
        </w:rPr>
        <w:t>打印功能：</w:t>
      </w:r>
    </w:p>
    <w:p>
      <w:pPr>
        <w:pStyle w:val="Normal"/>
        <w:rPr>
          <w:lang w:eastAsia="zh-CN"/>
        </w:rPr>
      </w:pPr>
      <w:r>
        <w:rPr>
          <w:lang w:eastAsia="zh-CN"/>
        </w:rPr>
        <w:t>IE</w:t>
      </w:r>
      <w:r>
        <w:rPr>
          <w:lang w:eastAsia="zh-CN"/>
        </w:rPr>
        <w:t>浏览器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打印——页面设置——页眉页脚所有选项设置为空——更改字体为“微软雅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4px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10125" cy="366712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257675" cy="250507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60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菜单栏，选择文件——打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71800" cy="52387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三、技术支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在使用中遇到其他问题无法解决，请联系北大公学技术部，寻求技术支持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北大公学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  周海娜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QQ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04383520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邮箱：</w:t>
      </w:r>
      <w:hyperlink r:id="rId2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eastAsia="zh-CN"/>
          </w:rPr>
          <w:t>lily.zhou@pkucollege.com</w:t>
        </w:r>
      </w:hyperlink>
      <w:r>
        <w:rPr>
          <w:rFonts w:cs="宋体;SimSun" w:ascii="宋体;SimSun" w:hAnsi="宋体;SimSun"/>
          <w:sz w:val="24"/>
          <w:szCs w:val="24"/>
          <w:lang w:eastAsia="zh-CN" w:bidi="ar-SA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IMO:  lily.zhou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015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01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39973" o:spid="shape_0" fillcolor="silver" stroked="f" o:allowincell="f" style="position:absolute;margin-left:56.55pt;margin-top:306.4pt;width:302.2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KU COLLEGE" trim="t" style="font-family:&quot;Meiryo UI&quot;;font-size:44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500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lang w:bidi="en-US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1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lang w:bidi="en-US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5268595" cy="501015"/>
          <wp:effectExtent l="0" t="0" r="0" b="0"/>
          <wp:docPr id="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pict>
        <v:shape id="PowerPlusWaterMarkObject21739973" o:spid="shape_0" fillcolor="silver" stroked="f" o:allowincell="f" style="position:absolute;margin-left:56.55pt;margin-top:312.25pt;width:302.2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KU COLLEGE" trim="t" style="font-family:&quot;Meiryo UI&quot;;font-size:44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00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lang w:bidi="en-US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1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lang w:bidi="en-US"/>
                      </w:rPr>
                      <w:t>1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8">
    <w:name w:val="无间隔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eastAsia="宋体;SimSun" w:cs="Times New Roman"/>
      <w:bCs w:val="false"/>
      <w:iCs w:val="false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40" w:firstLine="36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mailto:lily.zhou@pkucollege.com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3:00Z</dcterms:created>
  <dc:creator>BDGX</dc:creator>
  <dc:description/>
  <dc:language>en-US</dc:language>
  <cp:lastModifiedBy>pku</cp:lastModifiedBy>
  <dcterms:modified xsi:type="dcterms:W3CDTF">2014-05-23T05:23:00Z</dcterms:modified>
  <cp:revision>2</cp:revision>
  <dc:subject/>
  <dc:title/>
</cp:coreProperties>
</file>