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355"/>
        <w:gridCol w:w="567"/>
        <w:gridCol w:w="567"/>
        <w:gridCol w:w="567"/>
        <w:gridCol w:w="107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北大公学对加盟园督导表二《分类督导管理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评价内容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评价结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二级指标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解决方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行政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人员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出勤统计准确、清晰、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仪容仪表是否符合要求，抽查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名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规范礼貌用语，抽查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名员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教师穿着北大附属实验学校的校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园长有查班工作记录，有效的管理校园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绿化无干枯、虫害，及时修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环境卫生整洁，绿化标识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门前环境卫生整洁、无垃圾、积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门前校车停泊是否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使用北大附属实验学校的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LOGO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，要求主体颜色、字体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的公共区域环境创设，包括名校墙、理念介绍、名师介绍、课程介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的环境创设符合要求，以幼儿的作品呈现</w:t>
            </w:r>
            <w:r>
              <w:rPr>
                <w:rFonts w:ascii="幼圆" w:hAnsi="幼圆" w:cs="宋体;SimSun" w:eastAsia="幼圆"/>
                <w:szCs w:val="21"/>
              </w:rPr>
              <w:t>尊重、热爱每一个幼儿，让幼儿成为环境的主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保教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教育环境的创设与利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班级要有区域划分，针对本园保教工作实际，制定明确具体的质量要求，不断促进工作水平的提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班级</w:t>
            </w:r>
            <w:r>
              <w:rPr>
                <w:rFonts w:ascii="幼圆" w:hAnsi="幼圆" w:cs="宋体;SimSun" w:eastAsia="幼圆"/>
                <w:szCs w:val="21"/>
              </w:rPr>
              <w:t>教研工作能促进保教工作质量和教师业务水平的提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活动区的设置及材料的投放与教育目标项一致，符合本班幼儿的不同发展水平、兴趣、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能充分利用环境为幼儿提供活动和表现能力的机会和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活动目标内容明确具体，符合本班幼儿实际发展水平，并</w:t>
            </w:r>
            <w:r>
              <w:rPr>
                <w:rFonts w:ascii="幼圆" w:hAnsi="幼圆" w:eastAsia="幼圆"/>
              </w:rPr>
              <w:t>使用北大附属实验学校的教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注重活动过程，整合多种教育形式和手段，准备丰富的活动材料，引导幼儿主动学习和探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根据幼儿的不同发展水平有针对性的进行指导，注重幼儿的个别差异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幼儿对活动有浓厚的兴趣，表现积极，思维活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教育计划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能根据教育目标和幼儿发展实际水平及幼儿兴趣需要，制定明确可行的保教工作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家园共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有目标、有计划地做好家园共育工作，积极主动与幼儿家庭配合，并取得成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创设家园联系栏，为家长提供有效的帮助，引导家长了解北大附属实验学校的教学特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查班记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保教主任有真实的查班记录文案，有效的管理班级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卫生保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保健制度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保健制度健全，符合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资料与分析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原始记录真实，各类分析统计方法正确，统计数据准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资料保存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szCs w:val="21"/>
              </w:rPr>
              <w:t>资料保存完整，管理有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工作指导检查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szCs w:val="21"/>
              </w:rPr>
              <w:t>保健医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每日巡班是否有记录</w:t>
            </w:r>
            <w:r>
              <w:rPr>
                <w:rFonts w:ascii="幼圆" w:hAnsi="幼圆" w:cs="宋体;SimSun" w:eastAsia="幼圆"/>
                <w:szCs w:val="21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保育工作指导检查到位</w:t>
            </w:r>
            <w:r>
              <w:rPr>
                <w:rFonts w:eastAsia="幼圆" w:cs="宋体;SimSun" w:ascii="幼圆" w:hAnsi="幼圆"/>
                <w:szCs w:val="21"/>
              </w:rPr>
              <w:t>,</w:t>
            </w:r>
            <w:r>
              <w:rPr>
                <w:rFonts w:ascii="幼圆" w:hAnsi="幼圆" w:cs="宋体;SimSun" w:eastAsia="幼圆"/>
                <w:szCs w:val="21"/>
              </w:rPr>
              <w:t>查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班级卫生检查，无死角，无蚊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厨房工作指导检查到位</w:t>
            </w:r>
            <w:r>
              <w:rPr>
                <w:rFonts w:eastAsia="幼圆" w:cs="宋体;SimSun" w:ascii="幼圆" w:hAnsi="幼圆"/>
                <w:szCs w:val="21"/>
              </w:rPr>
              <w:t>,</w:t>
            </w:r>
            <w:r>
              <w:rPr>
                <w:rFonts w:ascii="幼圆" w:hAnsi="幼圆" w:cs="宋体;SimSun" w:eastAsia="幼圆"/>
                <w:szCs w:val="21"/>
              </w:rPr>
              <w:t>查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保安工作指导检查到位</w:t>
            </w:r>
            <w:r>
              <w:rPr>
                <w:rFonts w:eastAsia="幼圆" w:cs="宋体;SimSun" w:ascii="幼圆" w:hAnsi="幼圆"/>
                <w:szCs w:val="21"/>
              </w:rPr>
              <w:t>,</w:t>
            </w:r>
            <w:r>
              <w:rPr>
                <w:rFonts w:ascii="幼圆" w:hAnsi="幼圆" w:cs="宋体;SimSun" w:eastAsia="幼圆"/>
                <w:szCs w:val="21"/>
              </w:rPr>
              <w:t>查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保洁工作指导检查到位</w:t>
            </w:r>
            <w:r>
              <w:rPr>
                <w:rFonts w:eastAsia="幼圆" w:cs="宋体;SimSun" w:ascii="幼圆" w:hAnsi="幼圆"/>
                <w:szCs w:val="21"/>
              </w:rPr>
              <w:t>,</w:t>
            </w:r>
            <w:r>
              <w:rPr>
                <w:rFonts w:ascii="幼圆" w:hAnsi="幼圆" w:cs="宋体;SimSun" w:eastAsia="幼圆"/>
                <w:szCs w:val="21"/>
              </w:rPr>
              <w:t>查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校车工作指导检查到位</w:t>
            </w:r>
            <w:r>
              <w:rPr>
                <w:rFonts w:eastAsia="幼圆" w:cs="宋体;SimSun" w:ascii="幼圆" w:hAnsi="幼圆"/>
                <w:szCs w:val="21"/>
              </w:rPr>
              <w:t>,</w:t>
            </w:r>
            <w:r>
              <w:rPr>
                <w:rFonts w:ascii="幼圆" w:hAnsi="幼圆" w:cs="宋体;SimSun" w:eastAsia="幼圆"/>
                <w:szCs w:val="21"/>
              </w:rPr>
              <w:t>查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健康检查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幼儿出勤登记是否完整、准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00%</w:t>
            </w:r>
            <w:r>
              <w:rPr>
                <w:rFonts w:ascii="幼圆" w:hAnsi="幼圆" w:cs="宋体;SimSun" w:eastAsia="幼圆"/>
                <w:szCs w:val="21"/>
              </w:rPr>
              <w:t>儿童入园持有效体检表。儿童定期体检率达</w:t>
            </w:r>
            <w:r>
              <w:rPr>
                <w:rFonts w:eastAsia="幼圆" w:cs="宋体;SimSun" w:ascii="幼圆" w:hAnsi="幼圆"/>
                <w:szCs w:val="21"/>
              </w:rPr>
              <w:t>98%</w:t>
            </w:r>
            <w:r>
              <w:rPr>
                <w:rFonts w:ascii="幼圆" w:hAnsi="幼圆" w:cs="宋体;SimSun" w:eastAsia="幼圆"/>
                <w:szCs w:val="21"/>
              </w:rPr>
              <w:t>以上。</w:t>
            </w:r>
            <w:r>
              <w:rPr>
                <w:rFonts w:eastAsia="幼圆" w:cs="宋体;SimSun" w:ascii="幼圆" w:hAnsi="幼圆"/>
                <w:szCs w:val="21"/>
              </w:rPr>
              <w:t>100%</w:t>
            </w:r>
            <w:r>
              <w:rPr>
                <w:rFonts w:ascii="幼圆" w:hAnsi="幼圆" w:cs="宋体;SimSun" w:eastAsia="幼圆"/>
                <w:szCs w:val="21"/>
              </w:rPr>
              <w:t>工作人员持有效健康证上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职工入职体检是否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健康教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健康教育工作有计划，目的性强，观点正确，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健康宣传栏是否定期更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疾病预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根据季节、疫情预防投药，适时进行计划免疫和计划外预防接种；计划免疫接种率为</w:t>
            </w:r>
            <w:r>
              <w:rPr>
                <w:rFonts w:eastAsia="幼圆" w:cs="宋体;SimSun" w:ascii="幼圆" w:hAnsi="幼圆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五官保健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按“常规”要求开展儿童五官保健工作。龋齿矫治率高于年计划要求。视力不良矫治率达</w:t>
            </w:r>
            <w:r>
              <w:rPr>
                <w:rFonts w:eastAsia="幼圆" w:cs="宋体;SimSun" w:ascii="幼圆" w:hAnsi="幼圆"/>
                <w:szCs w:val="21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体弱儿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按“常规”要求进行体弱儿管理，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对肥胖儿、体弱儿进行指导，并建立档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卫生消毒工作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儿童用品摆放符合卫生要求；消毒工作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膳食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ascii="幼圆" w:hAnsi="幼圆" w:cs="宋体;SimSun" w:eastAsia="幼圆"/>
                <w:szCs w:val="21"/>
              </w:rPr>
              <w:t>儿童膳事管理合理方法正确，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剩余饭菜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/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点心管理，是否按规定存放，带量食谱、营养计算是否准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班级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物品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擦手纸、面巾纸、毛巾、水杯、儿童霜、绿植等摆放规范幼儿牙刷、牙膏、洗手液摆放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洗涤灵、消毒剂等清洁用品摆放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幼儿个人物品、物品柜、教师用品整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幼儿饮水用具干净，每天消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刀、剪、笔、电器插座有安全防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暖气、柜角、桌椅都无有尖锐棱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卫生消毒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地面、桌椅、镜子、窗户、柜子、洗手池、卫生间等定期消毒，有记录；水龙头、水杯架、水杯、餐车有消毒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餐前消毒规范（清、消、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图书、被褥、空气消毒有记录</w:t>
            </w:r>
            <w:r>
              <w:rPr>
                <w:rFonts w:eastAsia="幼圆" w:cs="宋体;SimSun" w:ascii="幼圆" w:hAnsi="幼圆"/>
                <w:szCs w:val="21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生活护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来园接待、进餐、洗手、入厕、饮水、午睡、起床、离园按流程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特殊儿照顾、交接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幼儿服药单记录清晰、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许可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有儿童伙食的单位必须持有有效的卫生许可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卫生质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卫生质量符合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从业人员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从业人员个人卫生符合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厨房卫生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环境整洁，设施完善，完全符合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每日食品验收是否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厨房工作检查，无死角，无蚊蝇、无污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餐具炊具、工具清洁、消毒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消毒设备符合要求并能正常运转，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消毒隔离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制作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与食谱是否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色香味形是否达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留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幼儿食品留样规范，标签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留样记录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设备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水、气、电设备状况运行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报修、维修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库房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进货索证存档记录是否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出入库登记是否准确、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验收精准，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分类准确，标签明示物品摆放整齐分架摆放，帐、物、卡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每月是否盘库，查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食品库房布局合理，设施完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儿童健康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户外活动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幼儿户外活动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传染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传染病无爆发，无消化道传染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龋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新龋率</w:t>
            </w:r>
            <w:r>
              <w:rPr>
                <w:rFonts w:eastAsia="幼圆" w:cs="宋体;SimSun" w:ascii="幼圆" w:hAnsi="幼圆"/>
                <w:szCs w:val="21"/>
              </w:rPr>
              <w:t>&lt;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视力不良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视力不良率低于本地区平均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事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严重事故发生率</w:t>
            </w:r>
            <w:r>
              <w:rPr>
                <w:rFonts w:eastAsia="幼圆" w:cs="宋体;SimSun" w:ascii="幼圆" w:hAnsi="幼圆"/>
                <w:szCs w:val="21"/>
              </w:rPr>
              <w:t>&lt;0.1/10</w:t>
            </w:r>
            <w:r>
              <w:rPr>
                <w:rFonts w:ascii="幼圆" w:hAnsi="幼圆" w:cs="宋体;SimSun" w:eastAsia="幼圆"/>
                <w:szCs w:val="21"/>
              </w:rPr>
              <w:t>万小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保安及维修工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执勤接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每天面带微笑礼貌服务接待访客是否热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来访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门开关严格按规定进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卫生消毒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园操场卫生清洁、无垃圾、纸屑、烟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大型玩具卫生清洁并定期消毒，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户外绿植管理清洁，无枯萎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保安室卫生清洁、无异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保安宿舍卫生清洁、无异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监控室卫生清洁、无异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维修报修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安全隐患上报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报修维修有记录、有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安全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安全消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消防通道保持畅通，无杂物堆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大型玩具安检有记录；安全出口灯完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静园前安检有记录，隐患及时消除并上报；钥匙存放记录清晰、完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消火栓、应急灯完好；灭火器定期年检，确保完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监控系统运行良好，记录齐全；监控设备的线路定期检查，防止线路老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消防安全培训每学期至少一次，有记录；消防演习每学期至少一次，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保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卫生消毒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地面、门前地毯、毡子、楼梯及扶手、栏杆、门、门把手、开关盒、照片墙、装饰画、楼内饰品干净整洁、无灰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每日清洁有记录；窗户、食梯、接待室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/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会议室、踢脚板、垃圾桶、卫生间消毒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清洁物品管理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消毒液正确配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物品摆放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消毒液及清洁工具的安全存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使用消毒液有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校车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车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外观、驾驶室、轮胎、灯光、车门、安全带完好，确保正常运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证件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行驶证、校车证、证书的年检齐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随车物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幼儿用餐巾纸、幼儿用便盆、三角警示牌、灭火器状况、物品齐全、摆放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卫生消毒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车身、车内地面、坐椅套、仪表台、车窗定期消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车身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无破损、粘贴规范、无污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跟车教师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着装整洁、语言表达清楚；照顾幼儿，确保车程安全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,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幼儿接送有记录、幼儿带药有登记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宋体;SimSun" w:ascii="幼圆" w:hAnsi="幼圆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4875</wp:posOffset>
          </wp:positionH>
          <wp:positionV relativeFrom="paragraph">
            <wp:posOffset>40640</wp:posOffset>
          </wp:positionV>
          <wp:extent cx="1092898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289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875</wp:posOffset>
          </wp:positionH>
          <wp:positionV relativeFrom="paragraph">
            <wp:posOffset>-588010</wp:posOffset>
          </wp:positionV>
          <wp:extent cx="7559040" cy="719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widowControl/>
      <w:spacing w:before="280" w:after="150"/>
      <w:ind w:hanging="30"/>
      <w:jc w:val="left"/>
    </w:pPr>
    <w:rPr>
      <w:rFonts w:ascii="Arial" w:hAnsi="Arial" w:cs="Arial"/>
      <w:color w:val="676767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57:00Z</dcterms:created>
  <dc:creator>vivin</dc:creator>
  <dc:description/>
  <dc:language>en-US</dc:language>
  <cp:lastModifiedBy>k p</cp:lastModifiedBy>
  <cp:lastPrinted>2013-09-05T14:10:00Z</cp:lastPrinted>
  <dcterms:modified xsi:type="dcterms:W3CDTF">2011-03-19T06:57:00Z</dcterms:modified>
  <cp:revision>2</cp:revision>
  <dc:subject/>
  <dc:title>PKUC-MRR-EE201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